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2» мая 2017г. №120 «О продаже земельного участка» проводит торги в форме аукциона открытого по форме подачи предложений о цене по продаже земельного участка, площадью 3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2 кв.м., отнесенного к землям населенных пунктов, адрес (описание местоположения): установлено относительно ориентира, расположенного в границах участка, почтовый адрес ориентира: 446640, Самарская область, Алексеевский район, с.Алексеевка, ул.Пролетарская, 30А, кадастровый номер: 63:11:1003020:160, вид разрешенного использования – приквартирный участок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720,0 (семьсот двадцать) руб. (без учета НДС), сумма задатка – 72,0 (семьдесят два) руб., шаг аукциона – 21,6 (двадцать один) руб. 60 коп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0» июн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08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7» июн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27» июн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5-12T11:17:00Z</dcterms:modified>
  <cp:revision>29</cp:revision>
  <dc:subject/>
  <dc:title/>
</cp:coreProperties>
</file>